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риппол</w:t>
      </w:r>
    </w:p>
    <w:p>
      <w:pPr>
        <w:pStyle w:val="Style14"/>
        <w:rPr/>
      </w:pPr>
      <w:r>
        <w:rPr>
          <w:rStyle w:val="StrongEmphasis"/>
        </w:rPr>
        <w:t>Вакцина гриппозная тривалентная полимер-субъединичная жидкая</w:t>
      </w:r>
      <w:r>
        <w:rPr>
          <w:b/>
          <w:bCs/>
        </w:rPr>
        <w:br/>
      </w:r>
      <w:r>
        <w:rPr>
          <w:rStyle w:val="StrongEmphasis"/>
        </w:rPr>
        <w:t>раствор для внутримышечного и подкожного введения</w:t>
      </w:r>
    </w:p>
    <w:p>
      <w:pPr>
        <w:pStyle w:val="Style14"/>
        <w:rPr/>
      </w:pPr>
      <w:r>
        <w:rPr>
          <w:rStyle w:val="StrongEmphasis"/>
        </w:rPr>
        <w:t>Состав</w:t>
      </w:r>
      <w:r>
        <w:rPr/>
        <w:br/>
        <w:t xml:space="preserve">Вакцина </w:t>
      </w:r>
      <w:r>
        <w:rPr>
          <w:rStyle w:val="StrongEmphasis"/>
        </w:rPr>
        <w:t>Гриппол</w:t>
      </w:r>
      <w:r>
        <w:rPr/>
        <w:t xml:space="preserve"> представляет собой бесцветную или слегка желтоватую прозрачную жидкость без посторонних примесей и включений. Одна иммунизирующая доза (0,5 мл) содержит по 5 мкг гемагглютинина штаммов вирусов гриппа типов A (H1N1), A (H3N2), 11 мкг вируса гриппа типа В и 500 мкг Полиоксидония. </w:t>
        <w:br/>
        <w:t xml:space="preserve">Вакцина является высокоочищенным препаратом, свободным от примесей невирионного происхождения. </w:t>
        <w:br/>
        <w:t xml:space="preserve">Консервант - мертиолят от 85 до 115 мкг/мл. </w:t>
      </w:r>
    </w:p>
    <w:p>
      <w:pPr>
        <w:pStyle w:val="Style14"/>
        <w:rPr/>
      </w:pPr>
      <w:r>
        <w:rPr/>
        <w:t>Антигенный состав вакцины изменяется каждый год в соответствии с эпидемической ситуацией и рекомендациями ВОЗ.</w:t>
      </w:r>
    </w:p>
    <w:p>
      <w:pPr>
        <w:pStyle w:val="Style14"/>
        <w:rPr/>
      </w:pPr>
      <w:r>
        <w:rPr>
          <w:rStyle w:val="StrongEmphasis"/>
        </w:rPr>
        <w:t>Иммунобиологические свойства</w:t>
      </w:r>
      <w:r>
        <w:rPr/>
        <w:br/>
        <w:t>Вакцина</w:t>
      </w:r>
      <w:r>
        <w:rPr>
          <w:rStyle w:val="StrongEmphasis"/>
        </w:rPr>
        <w:t xml:space="preserve"> Гриппол</w:t>
      </w:r>
      <w:r>
        <w:rPr/>
        <w:t xml:space="preserve"> хорошо переносится детьми и взрослыми, формирует высокий специфический иммунитет против гриппа. После вакцинации антитела появляются через 8-12 дней, иммунитет сохраняется до 12 месяцев, в том числе и у пожилых лиц. Защитные титры антител к вирусам гриппа после вакцинации лиц разного возраста определяются у 75-92 % вакцинированных.</w:t>
      </w:r>
    </w:p>
    <w:p>
      <w:pPr>
        <w:pStyle w:val="Style14"/>
        <w:rPr/>
      </w:pPr>
      <w:r>
        <w:rPr/>
        <w:t>Включение в вакцинный препарат иммуномодулятора Полиоксидония, обладающего широким спектром иммунофармакологического действия, обеспечивает увеличение иммуногенности и стабильности антигенов, позволяет повысить иммунологическую память, существенно снизить прививочную дозу антигенов, повысить устойчивость организма к другим инфекциям за счет коррекции иммунного статуса.</w:t>
      </w:r>
    </w:p>
    <w:p>
      <w:pPr>
        <w:pStyle w:val="Style14"/>
        <w:rPr/>
      </w:pPr>
      <w:r>
        <w:rPr>
          <w:rStyle w:val="StrongEmphasis"/>
        </w:rPr>
        <w:t>Показания</w:t>
      </w:r>
      <w:r>
        <w:rPr/>
        <w:br/>
        <w:t>Активная профилактическая иммунизация против гриппа у детей с 6-месячного возраста, подростков и взрослых без ограничения возраста.</w:t>
      </w:r>
    </w:p>
    <w:p>
      <w:pPr>
        <w:pStyle w:val="Style14"/>
        <w:rPr/>
      </w:pPr>
      <w:r>
        <w:rPr>
          <w:rStyle w:val="StrongEmphasis"/>
        </w:rPr>
        <w:t>Контингенты, подлежащие прививкам</w:t>
      </w:r>
      <w:r>
        <w:rPr/>
        <w:br/>
        <w:t>Лица старше 60 лет, лица страдающие хроническими соматическими заболеваниями, часто болеющие ОРЗ, дети дошкольного возраста, школьники, медицинские работники, работники сферы обслуживания, транспорта, учебных заведений, военнослужащие и др.</w:t>
      </w:r>
    </w:p>
    <w:p>
      <w:pPr>
        <w:pStyle w:val="Style14"/>
        <w:rPr/>
      </w:pPr>
      <w:r>
        <w:rPr>
          <w:rStyle w:val="StrongEmphasis"/>
        </w:rPr>
        <w:t>Способ применения и дозировка</w:t>
      </w:r>
      <w:r>
        <w:rPr/>
        <w:br/>
        <w:t>Вакцинация проводится ежегодно в осенне-зимний период. Возможна вакцинация в начале эпидемического подъема заболеваемости гриппом.</w:t>
      </w:r>
    </w:p>
    <w:p>
      <w:pPr>
        <w:pStyle w:val="Style14"/>
        <w:rPr/>
      </w:pPr>
      <w:r>
        <w:rPr/>
        <w:t xml:space="preserve">Вакцину </w:t>
      </w:r>
      <w:r>
        <w:rPr>
          <w:rStyle w:val="StrongEmphasis"/>
        </w:rPr>
        <w:t>Гриппол</w:t>
      </w:r>
      <w:r>
        <w:rPr/>
        <w:t xml:space="preserve"> вводят внутримышечно (в дельтовидную мышцу) или глубоко подкожно в верхнюю треть наружной поверхности плеча, детям младшего возраста в передне-наружную поверхность бедра.</w:t>
      </w:r>
    </w:p>
    <w:p>
      <w:pPr>
        <w:pStyle w:val="Style14"/>
        <w:rPr/>
      </w:pPr>
      <w:r>
        <w:rPr>
          <w:rStyle w:val="StrongEmphasis"/>
          <w:i/>
          <w:iCs/>
        </w:rPr>
        <w:t>Детям от 6 месяцев до 3 лет:</w:t>
      </w:r>
      <w:r>
        <w:rPr/>
        <w:br/>
        <w:t>- по 0,25 мл двукратно с интервалом 4 недели;</w:t>
        <w:br/>
        <w:t>- по 0,5 мл однократно, если ребенок в предыдущий сезон был вакцинирован против гриппа.</w:t>
      </w:r>
    </w:p>
    <w:p>
      <w:pPr>
        <w:pStyle w:val="Style14"/>
        <w:rPr/>
      </w:pPr>
      <w:r>
        <w:rPr>
          <w:rStyle w:val="StrongEmphasis"/>
          <w:i/>
          <w:iCs/>
        </w:rPr>
        <w:t>Детям старше 3 лет и взрослым</w:t>
      </w:r>
      <w:r>
        <w:rPr>
          <w:rStyle w:val="Emphasis"/>
        </w:rPr>
        <w:t xml:space="preserve"> </w:t>
      </w:r>
      <w:r>
        <w:rPr/>
        <w:t>без ограничения возраста по 0,5 мл однократно.</w:t>
        <w:br/>
        <w:t>Больным с иммунодефицитом возможно введение вакцины двукратно по 0,5 мл с интервалом 4 недели.</w:t>
      </w:r>
    </w:p>
    <w:p>
      <w:pPr>
        <w:pStyle w:val="Style14"/>
        <w:rPr/>
      </w:pPr>
      <w:r>
        <w:rPr>
          <w:rStyle w:val="StrongEmphasis"/>
        </w:rPr>
        <w:t>Противопоказания</w:t>
      </w:r>
      <w:r>
        <w:rPr/>
        <w:br/>
        <w:t>Аллергические реакции на предшествующие прививки, куриный белок и компоненты вакцины. Острые лихорадочные состояния или обострение хронического заболевания. При нетяжелых ОРВИ, острых кишечных заболеваниях вакцинацию проводят после нормализации температуры. Прививки проводят после выздоровления (ремиссии).</w:t>
      </w:r>
    </w:p>
    <w:p>
      <w:pPr>
        <w:pStyle w:val="Style14"/>
        <w:rPr/>
      </w:pPr>
      <w:r>
        <w:rPr>
          <w:rStyle w:val="StrongEmphasis"/>
        </w:rPr>
        <w:t>Взаимодействие с другими препаратами</w:t>
      </w:r>
      <w:r>
        <w:rPr/>
        <w:br/>
        <w:t xml:space="preserve">Вакцина </w:t>
      </w:r>
      <w:r>
        <w:rPr>
          <w:rStyle w:val="StrongEmphasis"/>
        </w:rPr>
        <w:t>Гриппол</w:t>
      </w:r>
      <w:r>
        <w:rPr/>
        <w:t xml:space="preserve"> может вводиться на фоне базисной терапии основного заболевания. Вакцинация пациентов, получающих иммуносупрессивную терапию, может быть менее эффективной. Вакцина Гриппол может применяться одновременно с другими инактивированными вакцинами. При этом должны учитываться противопоказания к каждой из применяемых вакцин, препараты должны вводиться в разные участки тела разными шприцами.</w:t>
      </w:r>
    </w:p>
    <w:p>
      <w:pPr>
        <w:pStyle w:val="Style14"/>
        <w:rPr/>
      </w:pPr>
      <w:r>
        <w:rPr>
          <w:rStyle w:val="StrongEmphasis"/>
        </w:rPr>
        <w:t>Беременность и лактация</w:t>
      </w:r>
      <w:r>
        <w:rPr/>
        <w:br/>
        <w:t>Доклинические исследования показали, что вакцина Гриппол не обладает эмбриотоксическим и тератогенным действием. Решение о вакцинации беременных должно приниматься врачом индивидуально с учетом риска заражения гриппом и возможных осложнений гриппозной инфекцией. Наиболее безопасна вакцинация во втором и третьем триместрах. Кормление грудью не является противопоказанием для вакцинации.</w:t>
      </w:r>
    </w:p>
    <w:p>
      <w:pPr>
        <w:pStyle w:val="Style14"/>
        <w:rPr/>
      </w:pPr>
      <w:r>
        <w:rPr>
          <w:rStyle w:val="StrongEmphasis"/>
        </w:rPr>
        <w:t>Реакция на прививку</w:t>
      </w:r>
      <w:r>
        <w:rPr/>
        <w:br/>
        <w:t>Местные и общие реакции на введение вакцины в основном отсутствуют. Очень редко в месте введения могут быть реакции в виде болезненности, отека и покраснения кожи. Крайне редко у отдельных лиц возможны общие реакции в виде недомогания, головной боли, слабости, субфебрильной температуры. Указанные реакции обычно исчезают самостоятельно через 1-2 дня. В исключительно редких случаях при высокой индивидуальной чувствительности могут наблюдаться аллергические реакции.</w:t>
      </w:r>
    </w:p>
    <w:p>
      <w:pPr>
        <w:pStyle w:val="Style14"/>
        <w:rPr/>
      </w:pPr>
      <w:r>
        <w:rPr>
          <w:rStyle w:val="StrongEmphasis"/>
        </w:rPr>
        <w:t>Форма выпуска</w:t>
      </w:r>
      <w:r>
        <w:rPr/>
        <w:br/>
        <w:t>Вакцина выпускается по 0,5 мл (1 доза) в ампулах или одноразовых шприцах. Упаковка содержит 1, 5 или 10 ампул или 1, 5 или 10 одноразовых шприцев с вакциной.</w:t>
      </w:r>
    </w:p>
    <w:p>
      <w:pPr>
        <w:pStyle w:val="Style14"/>
        <w:rPr/>
      </w:pPr>
      <w:r>
        <w:rPr>
          <w:rStyle w:val="StrongEmphasis"/>
        </w:rPr>
        <w:t>Условия храниения</w:t>
      </w:r>
      <w:r>
        <w:rPr/>
        <w:br/>
        <w:t>Хранение и транспортирование при температуре от 2 до 8°С. Возможно транспортирование при температуре до 25°С в течение 6 ч. Препарат, подвергшийся замораживанию, применению не подлежит.</w:t>
        <w:br/>
        <w:t xml:space="preserve">Срок годности - 1 го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риппол плюс</w:t>
      </w:r>
    </w:p>
    <w:p>
      <w:pPr>
        <w:pStyle w:val="Style14"/>
        <w:rPr/>
      </w:pPr>
      <w:r>
        <w:rPr>
          <w:rStyle w:val="StrongEmphasis"/>
        </w:rPr>
        <w:t xml:space="preserve">Вакцина гриппозная тривалентная инактивированная полимер-субъединичная </w:t>
      </w:r>
    </w:p>
    <w:p>
      <w:pPr>
        <w:pStyle w:val="Style14"/>
        <w:rPr/>
      </w:pPr>
      <w:r>
        <w:rPr/>
        <w:t>Регистрационное удостоверение: № ЛСР-006981/08-010908</w:t>
      </w:r>
    </w:p>
    <w:p>
      <w:pPr>
        <w:pStyle w:val="Style14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Emphasis"/>
        </w:rPr>
        <w:t>Суспензия для внутримышечного и подкожного введения</w:t>
      </w:r>
      <w:r>
        <w:rPr/>
        <w:t xml:space="preserve"> - бесцветная или с желтоватым оттенком слегка опалесцирующая жидкость.</w:t>
      </w:r>
    </w:p>
    <w:p>
      <w:pPr>
        <w:pStyle w:val="Style14"/>
        <w:rPr/>
      </w:pPr>
      <w:r>
        <w:rPr/>
        <w:t xml:space="preserve">Вакцина </w:t>
      </w:r>
      <w:r>
        <w:rPr>
          <w:rStyle w:val="StrongEmphasis"/>
        </w:rPr>
        <w:t>Гриппол плюс</w:t>
      </w:r>
      <w:r>
        <w:rPr/>
        <w:t xml:space="preserve"> представляет собой протективные антигены (гемагглютинин и нейраминидаза), выделенные из очищенных вирусов гриппа типа А и В, выращенных на куриных эмбрионах, связанные с водорастворимым высокомолекулярным иммуноадъювантом N-оксидированным производным поли-1,4-этиленпиперазина (Полиоксидоний, МНН: Азоксимера бромид). Антигенный состав вакцины изменяется каждый год в соответствии с эпидемической ситуацией и рекомендациями ВОЗ.</w:t>
      </w:r>
    </w:p>
    <w:p>
      <w:pPr>
        <w:pStyle w:val="Style14"/>
        <w:rPr/>
      </w:pPr>
      <w:r>
        <w:rPr/>
        <w:t>Одна иммунизирующая доза (0,5 мл) содержит не менее, чем по 5 мкг гемагглютинина эпидемически актуальных штаммов вируса гриппа подтипов А (H1N1 и H3N2) и типа В, производства Солвей Биолоджикалз Б.В., Нидерланды, 500 мкг иммуноадъюванта Полиоксидоний в фосфатно-солевом буфере; не содержит консерванта.</w:t>
      </w:r>
    </w:p>
    <w:p>
      <w:pPr>
        <w:pStyle w:val="Style14"/>
        <w:rPr/>
      </w:pPr>
      <w:r>
        <w:rPr>
          <w:rStyle w:val="StrongEmphasis"/>
        </w:rPr>
        <w:t>Иммунобиологические свойства</w:t>
      </w:r>
      <w:r>
        <w:rPr/>
        <w:br/>
        <w:t>Гриппол плюс вызывает формирование высокого уровня специфического иммунитета против гриппа. Защитный эффект после вакцинации, как правило, наступает через 8-12 дней и сохраняется до 12 месяцев, в том числе и у пожилых лиц. Защитные титры антител к вирусам гриппа после вакцинации лиц разного возраста определяются у 75-95 % вакцинированных.</w:t>
        <w:br/>
        <w:t>Включение в препарат иммуномодулятора Полиоксидоний, обладающего широким спектром иммунофармакологического действия, обеспечивает увеличение иммуногенности и стабильности антигенов, позволяет повысить иммунологическую память, существенно снизить прививочную дозу антигенов, повысить устойчивость организма к другим инфекциям за счет коррекции иммунного статуса.</w:t>
      </w:r>
    </w:p>
    <w:p>
      <w:pPr>
        <w:pStyle w:val="Style14"/>
        <w:rPr/>
      </w:pPr>
      <w:r>
        <w:rPr>
          <w:rStyle w:val="StrongEmphasis"/>
        </w:rPr>
        <w:t>Показания</w:t>
      </w:r>
      <w:r>
        <w:rPr/>
        <w:br/>
        <w:t>Специфическая профилактика гриппа у детей с 3-х летнего возраста, подростков и взрослых без ограничения возраста.</w:t>
        <w:br/>
        <w:t>Вакцина особенно показана:</w:t>
      </w:r>
    </w:p>
    <w:p>
      <w:pPr>
        <w:pStyle w:val="Style14"/>
        <w:rPr/>
      </w:pPr>
      <w:r>
        <w:rPr/>
        <w:t xml:space="preserve">1. Лицам с высоким риском возникновения осложнений в случае заболевания грипп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рше 60 лет; детям дошкольного возраста, школьника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зрослым и детям, часто болеющим ОРЗ, страдающим хроническими соматическими заболеваниями, в том числе: болезнями и пороками развития центральной нервной, сердечно-сосудистой и бронхо-легочной систем, бронхиальной астмой, хроническими заболеваниями почек, сахарным диабетом, болезнями обмена веществ, аутоиммунными заболеваниями, аллергическими заболеваниями (кроме аллергии к куриным белкам); хронической анемией, врожденным или приобретенным иммунодефицитом, ВИЧ-инфицированным; </w:t>
      </w:r>
    </w:p>
    <w:p>
      <w:pPr>
        <w:pStyle w:val="Style14"/>
        <w:rPr/>
      </w:pPr>
      <w:r>
        <w:rPr/>
        <w:t xml:space="preserve">2. Лицам, по роду профессии имеющим высокий риск заболевания гриппом или заражения им других лиц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дработникам, работникам образовательных учреждений, сферы социального обслуживания, транспорта, торговли, милиции, военнослужащим и др. </w:t>
      </w:r>
    </w:p>
    <w:p>
      <w:pPr>
        <w:pStyle w:val="Style14"/>
        <w:rPr/>
      </w:pPr>
      <w:r>
        <w:rPr>
          <w:rStyle w:val="StrongEmphasis"/>
        </w:rPr>
        <w:t>Способ применения и дозы</w:t>
      </w:r>
      <w:r>
        <w:rPr/>
        <w:br/>
        <w:t>Вакцинация проводится ежегодно в осенне-зимний период. Возможна вакцинация в начале эпидемического подъема заболеваемости гриппом.</w:t>
        <w:br/>
        <w:t>Вакцину вводят в дозе 0,5 мл внутримышечно или глубоко подкожно в верхнюю треть наружной поверхности плеча (в дельтовидную мышцу), детям младшего возраста – в передне-наружную поверхность бедра.</w:t>
        <w:br/>
        <w:t>Перед применением вакцину следует выдержать до комнатной температуры и хорошо встряхнуть.</w:t>
      </w:r>
    </w:p>
    <w:p>
      <w:pPr>
        <w:pStyle w:val="Style14"/>
        <w:rPr/>
      </w:pPr>
      <w:r>
        <w:rPr/>
        <w:t xml:space="preserve">Детям старше 3 лет и взрослым - по 0,5 мл однократно. </w:t>
        <w:br/>
        <w:t>Больным с иммунодефицитом и получающим иммуносупрессивную терапию, возможно введение вакцины двукратно по 0,5 мл с интервалом 4 недели.</w:t>
      </w:r>
    </w:p>
    <w:p>
      <w:pPr>
        <w:pStyle w:val="Style14"/>
        <w:rPr/>
      </w:pPr>
      <w:r>
        <w:rPr>
          <w:rStyle w:val="StrongEmphasis"/>
        </w:rPr>
        <w:t>Особые указания</w:t>
      </w:r>
      <w:r>
        <w:rPr/>
        <w:br/>
        <w:t xml:space="preserve">В день прививки вакцинируемые должны быть осмотрены врачом (фельдшером) с обязательной термометрией. При температуре выше 37,0°С вакцинацию не проводят. </w:t>
        <w:br/>
        <w:t>Не пригоден к применению препарат в ампулах, флаконах, шприц-дозах с нарушенной целостностью или маркировкой, при изменении физических свойств (цвета, прозрачности), при истекшем сроке годности, нарушении требований к условиям хранения.</w:t>
      </w:r>
    </w:p>
    <w:p>
      <w:pPr>
        <w:pStyle w:val="Style14"/>
        <w:rPr/>
      </w:pPr>
      <w:r>
        <w:rPr>
          <w:rStyle w:val="StrongEmphasis"/>
        </w:rPr>
        <w:t>Побочные действия</w:t>
      </w:r>
      <w:r>
        <w:rPr/>
        <w:br/>
        <w:t xml:space="preserve">Редко в месте введения могут развиться реакции в виде болезненности, отека и покраснения кожи. </w:t>
        <w:br/>
        <w:t xml:space="preserve">Очень редко у отдельных лиц возможны общие реакции в виде недомогания, головной боли, повышения температуры, легкого насморка, боли в горле. Указанные реакции обычно исчезают самостоятельно через 1-3 дня. </w:t>
        <w:br/>
        <w:t>Крайне редко: аллергические реакции, миалгия, невралгия, парестезия, неврологические расстройства.</w:t>
      </w:r>
    </w:p>
    <w:p>
      <w:pPr>
        <w:pStyle w:val="Style14"/>
        <w:rPr/>
      </w:pPr>
      <w:r>
        <w:rPr>
          <w:rStyle w:val="StrongEmphasis"/>
        </w:rPr>
        <w:t>Противопоказания</w:t>
      </w:r>
      <w:r>
        <w:rPr>
          <w:b/>
          <w:bCs/>
        </w:rPr>
        <w:br/>
      </w:r>
      <w:r>
        <w:rPr/>
        <w:t>Аллергические реакции на куриный белок и компоненты вакцины.</w:t>
        <w:br/>
        <w:t>Острые лихорадочные состояния или обострение хронического заболевания. (Вакцинацию проводят после выздоровления или в период ремиссии).</w:t>
        <w:br/>
        <w:t>Лицам, ранее имевшим аллергические  реакции на введение гриппозных вакцин.</w:t>
        <w:br/>
        <w:t xml:space="preserve">При нетяжелых ОРВИ, острых кишечных заболеваниях вакцинацию проводят после нормализации температуры. </w:t>
      </w:r>
    </w:p>
    <w:p>
      <w:pPr>
        <w:pStyle w:val="Style14"/>
        <w:rPr/>
      </w:pPr>
      <w:r>
        <w:rPr>
          <w:rStyle w:val="StrongEmphasis"/>
        </w:rPr>
        <w:t>Беременность и лактация</w:t>
      </w:r>
      <w:r>
        <w:rPr/>
        <w:br/>
        <w:t>Доклинические исследования показали, что вакцина Гриппол плюс не обладает эмбриотоксическим и тератогенным действием. Решение о вакцинации беременных должно приниматься врачом индивидуально с учетом риска заражения гриппом и возможных осложнений гриппозной инфекции. Наиболее безопасна вакцинация во втором и третьем триместрах.</w:t>
        <w:br/>
        <w:t>Кормление грудью не является противопоказанием для вакцинации.</w:t>
      </w:r>
    </w:p>
    <w:p>
      <w:pPr>
        <w:pStyle w:val="Style14"/>
        <w:rPr/>
      </w:pPr>
      <w:r>
        <w:rPr>
          <w:rStyle w:val="StrongEmphasis"/>
        </w:rPr>
        <w:t>Взаимодействие с другими препаратами</w:t>
      </w:r>
      <w:r>
        <w:rPr/>
        <w:br/>
        <w:t>Вакцина Гриппол плюс может применяться одновременно с другими инактивированными вакцинами. Препараты должны вводиться в разные участки тела разными шприцами.</w:t>
        <w:br/>
        <w:t>Вакцина может вводиться на фоне базисной терапии основного заболевания. Вакцинация пациентов, получающих иммуносупрессивную терапию, может быть менее эффективной.</w:t>
      </w:r>
    </w:p>
    <w:p>
      <w:pPr>
        <w:pStyle w:val="Style14"/>
        <w:rPr/>
      </w:pPr>
      <w:r>
        <w:rPr>
          <w:rStyle w:val="StrongEmphasis"/>
        </w:rPr>
        <w:t>Форма выпуска</w:t>
      </w:r>
      <w:r>
        <w:rPr/>
        <w:br/>
        <w:t>По 0,5 мл (1 доза) в шприцы одноразового применения или в ампулы или флаконы.</w:t>
        <w:br/>
        <w:t>По 1, 5 или 10 шприцев, ампул или флаконов в упаковке.</w:t>
      </w:r>
    </w:p>
    <w:p>
      <w:pPr>
        <w:pStyle w:val="Style14"/>
        <w:rPr/>
      </w:pPr>
      <w:r>
        <w:rPr>
          <w:rStyle w:val="StrongEmphasis"/>
        </w:rPr>
        <w:t>Условия хранения и транспортирования</w:t>
      </w:r>
      <w:r>
        <w:rPr/>
        <w:br/>
        <w:t>Хранить в защищенном от света месте при температуре от 2°С до 8°С.</w:t>
        <w:br/>
        <w:t>Беречь от детей!</w:t>
        <w:br/>
        <w:t>Не замораживать! Препарат, подвергшийся замораживанию, применению не подлежит.</w:t>
        <w:br/>
        <w:t>Транспортирование всеми видами крытого транспорта в светонепроницаемых контейнерах при температуре от 2°С до 8°С, в условиях, исключающих замораживание. Допускается транспортирование при температуре до 25°С в течение 6 часов.</w:t>
      </w:r>
    </w:p>
    <w:p>
      <w:pPr>
        <w:pStyle w:val="Style14"/>
        <w:rPr/>
      </w:pPr>
      <w:r>
        <w:rPr>
          <w:rStyle w:val="StrongEmphasis"/>
        </w:rPr>
        <w:t xml:space="preserve">Срок годности </w:t>
      </w:r>
      <w:r>
        <w:rPr/>
        <w:t>- 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8:00Z</dcterms:created>
  <dc:creator>Admin</dc:creator>
  <dc:description/>
  <cp:keywords/>
  <dc:language>en-US</dc:language>
  <cp:lastModifiedBy>111</cp:lastModifiedBy>
  <dcterms:modified xsi:type="dcterms:W3CDTF">2011-10-06T12:58:00Z</dcterms:modified>
  <cp:revision>4</cp:revision>
  <dc:subject/>
  <dc:title>Гриппол</dc:title>
</cp:coreProperties>
</file>